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Žemaitukų arklių augintojų asocia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Lietuvių skalikų augintojų sąjun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Lietuvos sveikatos mokslų universiteto Veterinarijos akadem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Žemaičių dailės muziej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slinis – praktinis semina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NACIONALINIŲ VEISLIŲ IŠSAUGOJIMO AKTUALIJ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ŽEMAITUKAI IR LIETUVIŲ SKALIK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PROGRAMA </w:t>
        <w:noBreakHyphen/>
        <w:t xml:space="preserve"> KVIETIMAS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bCs/>
          <w:sz w:val="28"/>
          <w:szCs w:val="28"/>
          <w:lang w:val="lt-LT"/>
        </w:rPr>
        <w:t>2012 m. balandžio 28 d</w:t>
      </w:r>
      <w:r>
        <w:rPr>
          <w:rFonts w:cs="Times New Roman" w:ascii="Times New Roman" w:hAnsi="Times New Roman"/>
          <w:sz w:val="28"/>
          <w:szCs w:val="28"/>
          <w:lang w:val="lt-LT"/>
        </w:rPr>
        <w:t>.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Plungė, 2012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lang w:val="lt-LT"/>
        </w:rPr>
        <w:t>10.00 – 10.30</w:t>
      </w:r>
      <w:r>
        <w:rPr>
          <w:rFonts w:cs="Times New Roman" w:ascii="Times New Roman" w:hAnsi="Times New Roman"/>
          <w:b/>
          <w:bCs/>
          <w:lang w:val="lt-LT"/>
        </w:rPr>
        <w:t xml:space="preserve">   Svečių registracij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lt-LT"/>
        </w:rPr>
        <w:t>10.30 – 11.00</w:t>
      </w:r>
      <w:r>
        <w:rPr>
          <w:rFonts w:cs="Times New Roman" w:ascii="Times New Roman" w:hAnsi="Times New Roman"/>
          <w:b/>
          <w:bCs/>
          <w:lang w:val="lt-LT"/>
        </w:rPr>
        <w:t xml:space="preserve">   Seminaro atidarym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 xml:space="preserve">11.00 – 12.00 I posėdis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Šuns paruošimas medžioklei ir sužeistų žvėrių paieška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 xml:space="preserve">Remigijus Jėčius, Lietuvių skalikų augintojų sąjunga, FCI nacionalinės kategorijos teisėjas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Porų parinkimas atsižvelgiant į giminingumą - būtinybė, siekiant užtikrinti Lietuvių skalikų veislės stabilų ir sveiką genofondą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r. Jūratė Kučinskienė, Lietuvos sveikatos mokslų universitetas Veterinarijos fakultet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iskusi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lt-LT"/>
        </w:rPr>
        <w:t xml:space="preserve">12. 00 – 12.15 Kavos pertrauk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lt-LT"/>
        </w:rPr>
        <w:t xml:space="preserve">12.15. – 13.15 II Posėdis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Rietavo žemaitukų veisimo skatinimo draugijos įsteigimo teoriniai aspektai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>Vida Girininkienė, Žemaitukų arklių augintojų asociaci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Žemaitukai žemės ūkio parodose iki 1915 m. 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>doktor. Tomas Petreikis, Vilniaus universitet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Gyvi Žemaitukai, gyva Lietuva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Mindaugas Sekmokas, Žemaitukų arklių augintojų asociacij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Diskusi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lt-LT"/>
        </w:rPr>
        <w:t xml:space="preserve">13.15 – 14. 00 Pertrauk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lt-LT"/>
        </w:rPr>
        <w:t xml:space="preserve">14.00 – 15.00 III POSĖDIS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Žemaitukų veislė praeities, dabarties ir ateities dimensijose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lang w:val="lt-LT"/>
        </w:rPr>
        <w:t>dr. Valė Macijauskienė, Lietuvos sveikatos mokslų universiteto Gyvulininkystės institutas, Šiaulių universitetas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Žemaitukų atkūrimas ir pasiūlymai ateičiai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Stasys Svetlauskas, Žemaitukų arklių augintojų asociacij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hd w:fill="FFFFFF" w:val="clear"/>
          <w:lang w:val="lt-LT"/>
        </w:rPr>
      </w:pPr>
      <w:r>
        <w:rPr>
          <w:rFonts w:cs="Times New Roman" w:ascii="Times New Roman" w:hAnsi="Times New Roman"/>
          <w:b/>
          <w:shd w:fill="FFFFFF" w:val="clear"/>
          <w:lang w:val="lt-LT"/>
        </w:rPr>
        <w:t>Žemaitukų vertinimo svarba šiandieninėje selekcijoje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r. Rūta Šveistienė, Lietuvos sveikatos mokslų universiteto Gyvulininkystės institut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>15.00 – 15.15</w:t>
      </w:r>
      <w:r>
        <w:rPr>
          <w:rFonts w:cs="Times New Roman" w:ascii="Times New Roman" w:hAnsi="Times New Roman"/>
          <w:b/>
          <w:lang w:val="lt-LT"/>
        </w:rPr>
        <w:t xml:space="preserve"> Seminaro aptarimas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15.30-16.30 </w:t>
      </w:r>
      <w:r>
        <w:rPr>
          <w:rFonts w:cs="Times New Roman" w:ascii="Times New Roman" w:hAnsi="Times New Roman"/>
          <w:b/>
          <w:bCs/>
          <w:lang w:val="lt-LT"/>
        </w:rPr>
        <w:t>Žemaitukų ir lietuvių skalikų apžiūra.</w:t>
      </w:r>
      <w:r>
        <w:rPr>
          <w:rFonts w:cs="Times New Roman" w:ascii="Times New Roman" w:hAnsi="Times New Roman"/>
          <w:lang w:val="lt-LT"/>
        </w:rPr>
        <w:t xml:space="preserve"> Išvyka į ūkininko Vidmanto Gendvilo ūkį, Noriškių k., Plungės r.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Rengėj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aitukų arklių augintojų asocia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uvių skalikų augintojų sąjun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uvos sveikatos mokslų universiteto Veterinarijos akadem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aičių dailės muziejus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eminaro organizacinis komitetas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Pirmininkas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idmantas Gendvilas (Žemaitukų arklių augintojų asociacija, Lietuvių skalikų augintojų sąjunga)  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tel. +370 682 15715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lt-LT"/>
          </w:rPr>
          <w:t>vidmantasgendvilas@yahoo.com</w:t>
        </w:r>
      </w:hyperlink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Nariai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idas Bagdonas (Žemaitukų arklių augintojų asociacija) +370 61037066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lt-LT"/>
          </w:rPr>
          <w:t>vidasbag@gmail.com</w:t>
        </w:r>
      </w:hyperlink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Ramūnas Dapkevičius (Lietuvių skalikų augintojų sąjunga) +370 609 98820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lt-LT"/>
          </w:rPr>
          <w:t>ramunasvipakus@gmail.com</w:t>
        </w:r>
      </w:hyperlink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doc. dr. Jūratė Kučinskienė (Lietuvos sveikatos mokslų universiteto Veterinarijos akademija) 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+370 615 38274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lt-LT"/>
          </w:rPr>
          <w:t>jurate.kuciskiene@lva.lt</w:t>
        </w:r>
      </w:hyperlink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rof. dr. Paulius Matusevičius (Lietuvos sveikatos mokslų universiteto Veterinarijos akademija) +370 611 40615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lt-LT"/>
          </w:rPr>
          <w:t>dekanas@lva.lt</w:t>
        </w:r>
      </w:hyperlink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Andriejus Petreikis (Lietuvių skalikų augintojų sąjunga) +370 618 38065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lt-LT"/>
          </w:rPr>
          <w:t>purvaiciai@takas.lt</w:t>
        </w:r>
      </w:hyperlink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lang w:val="lt-LT"/>
        </w:rPr>
        <w:t>Kontaktinis asmuo</w:t>
      </w:r>
      <w:r>
        <w:rPr>
          <w:rFonts w:cs="Times New Roman" w:ascii="Times New Roman" w:hAnsi="Times New Roman"/>
          <w:lang w:val="lt-LT"/>
        </w:rPr>
        <w:t>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r. Jolanta Skurdauskienė (Žemaičių dailės muziejus)</w:t>
      </w:r>
      <w:r>
        <w:rPr>
          <w:rFonts w:cs="Times New Roman" w:ascii="Times New Roman" w:hAnsi="Times New Roman"/>
          <w:i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+ 370 687 58487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lt-LT"/>
          </w:rPr>
          <w:t>jolantaskurd@gmail.com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aičių dailės muziej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unigaikščio M. Oginskio rū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rko g. 1, Plungė LT </w:t>
        <w:noBreakHyphen/>
        <w:t xml:space="preserve"> 90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sz w:val="22"/>
      <w:szCs w:val="22"/>
    </w:rPr>
  </w:style>
  <w:style w:type="character" w:styleId="PoratDiagrama">
    <w:name w:val="Poraštė Diagrama"/>
    <w:basedOn w:val="Numatytasispastraiposrifta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mantasgendvilas@yahoo.com" TargetMode="External"/><Relationship Id="rId3" Type="http://schemas.openxmlformats.org/officeDocument/2006/relationships/hyperlink" Target="mailto:vidasbag@gmail.com" TargetMode="External"/><Relationship Id="rId4" Type="http://schemas.openxmlformats.org/officeDocument/2006/relationships/hyperlink" Target="mailto:ramunasvipakus@gmail.com" TargetMode="External"/><Relationship Id="rId5" Type="http://schemas.openxmlformats.org/officeDocument/2006/relationships/hyperlink" Target="mailto:jurate.kuciskiene@lva.lt" TargetMode="External"/><Relationship Id="rId6" Type="http://schemas.openxmlformats.org/officeDocument/2006/relationships/hyperlink" Target="mailto:dekanas@lva.lt" TargetMode="External"/><Relationship Id="rId7" Type="http://schemas.openxmlformats.org/officeDocument/2006/relationships/hyperlink" Target="mailto:purvaiciai@takas.lt" TargetMode="External"/><Relationship Id="rId8" Type="http://schemas.openxmlformats.org/officeDocument/2006/relationships/hyperlink" Target="mailto:jolantaskurd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9:00Z</dcterms:created>
  <dc:creator>Jolanta</dc:creator>
  <dc:description/>
  <cp:keywords/>
  <dc:language>en-US</dc:language>
  <cp:lastModifiedBy>Jolanta</cp:lastModifiedBy>
  <cp:lastPrinted>2012-04-03T09:48:00Z</cp:lastPrinted>
  <dcterms:modified xsi:type="dcterms:W3CDTF">2012-04-03T08:19:00Z</dcterms:modified>
  <cp:revision>2</cp:revision>
  <dc:subject/>
  <dc:title/>
</cp:coreProperties>
</file>