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m. Kumelių kergimo plan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082"/>
        <w:gridCol w:w="925"/>
        <w:gridCol w:w="1090"/>
        <w:gridCol w:w="1047"/>
        <w:gridCol w:w="1661"/>
        <w:gridCol w:w="1561"/>
        <w:gridCol w:w="1438"/>
      </w:tblGrid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ietuvos liaudies buities muziejus (Kaišiadori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os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6-03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gentas 7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melija 19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tvar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rnav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1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7-06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mpionas ŽRg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rta ŽRg5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ifūnas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egždut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</w:t>
            </w:r>
            <w:r>
              <w:rPr>
                <w:caps/>
                <w:sz w:val="18"/>
                <w:szCs w:val="16"/>
              </w:rPr>
              <w:t>r</w:t>
            </w:r>
            <w:r>
              <w:rPr>
                <w:sz w:val="18"/>
                <w:szCs w:val="16"/>
              </w:rPr>
              <w:t>g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7-06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mpionas ŽRg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osa ŽRg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ifūnas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ait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-08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tvaras ŽRg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rta ŽRg5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ifūnas 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R.Urbi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sz w:val="18"/>
                <w:szCs w:val="16"/>
              </w:rPr>
              <w:t>Klaipėdos 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eimant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7-03-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mpionas ŽRg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buoklė ŽRg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6"/>
                <w:lang w:eastAsia="lt-LT"/>
              </w:rPr>
            </w:pPr>
            <w:r>
              <w:rPr>
                <w:b/>
                <w:bCs/>
                <w:i/>
                <w:iCs/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z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7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4-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Aidas ŽRg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eimantėŽRg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Uosis, Kardas, Karatas 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emaičių Alkos muziejus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Muziejaus g. 31, Telšiai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d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-07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tvaras ŽRg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rta ŽRg5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ikis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st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4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5-03-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burys ŽRg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dra ŽRg3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ikis </w:t>
            </w:r>
          </w:p>
        </w:tc>
      </w:tr>
      <w:tr>
        <w:trPr>
          <w:trHeight w:val="101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g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-04-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gentas 7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dra ŽRg3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ikis 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utramentienė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(Mažeiki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ė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4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ula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onisŽRg5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stra ŽRg4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ikis 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V. Gendvilas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(Noriškių km.,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lungė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ai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3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9-02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ūmas 9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uja ŽRg2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ikis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agar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3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6-01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limpas 0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ara ŽRg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ikis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ilm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6-05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atas ŽRg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klė ŽRg3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ikis </w:t>
            </w:r>
          </w:p>
        </w:tc>
      </w:tr>
      <w:tr>
        <w:trPr>
          <w:trHeight w:val="13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ėis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5-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ršis ŽRg4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roja ŽRg3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</w:t>
            </w:r>
          </w:p>
        </w:tc>
      </w:tr>
      <w:tr>
        <w:trPr>
          <w:trHeight w:val="169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girdas Martyšius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Papilė, Akmenės r.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i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3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2-08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erkūnasŽRg1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igrė ŽRg1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pis, Tiraž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egžd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4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3-05-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kūnasŽRg1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lmutėŽRg2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arpis, Tiražas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vis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5-03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ursetasŽRg2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lmutėŽRg2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Karpis, Tiraž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rp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ŽRg5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6-06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ursetasŽRg2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lmutėŽRg2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Karpis, Tiražas</w:t>
            </w:r>
          </w:p>
        </w:tc>
      </w:tr>
      <w:tr>
        <w:trPr>
          <w:trHeight w:val="520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 Sekmokas (Pakuodžiupių km., Panevėžio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vitr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4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4-03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 ŽRg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emynaŽRg1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atas, Pūksis, Uran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4-09-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ikolis ŽRg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antė ŽRg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ubas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ti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4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5-04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Čipsas ŽRg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Alfa 27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b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tlan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6-06-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dras ŽRg2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antė ŽRg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bas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. Stunžėnas (Vilniau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il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7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5-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tvaras ŽRg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rta ŽRg5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Taifūnas 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. Šakienė (Telši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antė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8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4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osis ŽRg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Alka ŽRg4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tas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. Karbauskis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Micaičių km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Šiauli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st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7-03-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rys ŽRg6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amelėŽRg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rsikas, Kard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den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3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-05-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 ŽRg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lvarija ŽRg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rimp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let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4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5-04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evas ŽRg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stė ŽRg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t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k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5-11-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ula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 ŽRg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amelėŽRg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rimp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os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ŽRg5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6-03-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osis ŽRg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vistė ŽRg1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t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viž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6-04-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osis ŽRg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denė ŽRg3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rimp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6-04-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osis ŽRg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Kastė ŽRg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rsik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ev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-03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igras ŽRg3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ezdrė ŽRg1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ersikas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ėruol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6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pas ŽRg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ezdrė ŽRg1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t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akli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7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4-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bas ŽRg4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buoklėŽRg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rsik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azon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7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7-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/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bas ŽRg4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denė ŽRg3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rimpas</w:t>
            </w:r>
          </w:p>
        </w:tc>
      </w:tr>
      <w:tr>
        <w:trPr>
          <w:trHeight w:val="7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nap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06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ula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pasŽRg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kė ŽRg5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lni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emuog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06-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pasŽRg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buoklė ŽRg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d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usel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5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8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ibas ŽRg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letė ŽRg4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tas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igmas Bružas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Gabijos g. 46, Kaunas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em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4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5-03-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Šv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lagas ŽRg2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rda ŽRg30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tvaras, Tinklas, Tun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ol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4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lagas ŽRg2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rda ŽRg30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. Kūlokas (Kauno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lm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7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6-03-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lė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uodas 6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lonija 19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/>
            </w:pPr>
            <w:r>
              <w:rPr>
                <w:sz w:val="18"/>
                <w:szCs w:val="16"/>
              </w:rPr>
              <w:t>Korys, Pelagas, Tinkl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lp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3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-05-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orgel 768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polė ŽRg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inkl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Kros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6-02-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ula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tvaras ŽRg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lpė ŽRg3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orys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Kirs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-05-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ula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lagas ŽRg2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lmė 27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inklas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man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g5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02-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burys ŽRg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jera ŽRg3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Tinklas</w:t>
            </w:r>
          </w:p>
        </w:tc>
      </w:tr>
      <w:tr>
        <w:trPr>
          <w:trHeight w:val="117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Kavišk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7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6-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setas ŽRg4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ona 27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Aitvaras </w:t>
            </w:r>
          </w:p>
        </w:tc>
      </w:tr>
      <w:tr>
        <w:trPr>
          <w:trHeight w:val="183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. Plutienė (Raseini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Kr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97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4-06-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štonas 8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rta ŽRg5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 xml:space="preserve">Poliaris </w:t>
            </w:r>
          </w:p>
        </w:tc>
      </w:tr>
      <w:tr>
        <w:trPr>
          <w:trHeight w:val="248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.Vilčinskas (Prien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lvari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ŽRg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1996-05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uodas 6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rda 27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. Petrulis (Kelmė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ruf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9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4-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ostas ŽRg4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verė ŽRg5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liaris</w:t>
            </w:r>
          </w:p>
        </w:tc>
      </w:tr>
      <w:tr>
        <w:trPr>
          <w:trHeight w:val="157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fiš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1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5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Šv. 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ostas ŽRg4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stra ŽRg5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oliaris </w:t>
            </w:r>
          </w:p>
        </w:tc>
      </w:tr>
      <w:tr>
        <w:trPr>
          <w:trHeight w:val="179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tasys Svetlauskas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Riešė, Vilniau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u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2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2000-11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ula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ukas 9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ma 27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ivis, Konusas</w:t>
            </w:r>
          </w:p>
        </w:tc>
      </w:tr>
      <w:tr>
        <w:trPr>
          <w:trHeight w:val="16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a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03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osas ŽRg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ažė ŽRg2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ivis, Kedras, Komposas</w:t>
            </w:r>
          </w:p>
        </w:tc>
      </w:tr>
      <w:tr>
        <w:trPr>
          <w:trHeight w:val="11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. Survila </w:t>
            </w:r>
            <w:r>
              <w:rPr>
                <w:sz w:val="18"/>
                <w:szCs w:val="18"/>
              </w:rPr>
              <w:t>(Mažeikiai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i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-10-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ukas 9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ylenė 27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ikis 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  Geibel (Šiauliai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ed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3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2003-02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orgel 768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edūnė ŽRg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ardas 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. Žukauskas (Vilnius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asi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1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6-05-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uodas 6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anė ŽRg6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inklas, Tunas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. Digaitis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Šilalė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tist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1-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Šv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edas ŽRg3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seta ŽRg3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atrimpas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vels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4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 ŽRg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Žeimantė </w:t>
            </w:r>
            <w:r>
              <w:rPr>
                <w:sz w:val="18"/>
                <w:szCs w:val="18"/>
              </w:rPr>
              <w:t>ŽRg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Uosis,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ė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4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Šv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ŽRg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seta ŽRg3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rimpas, Pikis</w:t>
            </w:r>
          </w:p>
        </w:tc>
      </w:tr>
      <w:tr>
        <w:trPr>
          <w:trHeight w:val="163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J. Kuliešienė </w:t>
            </w:r>
          </w:p>
          <w:p>
            <w:pPr>
              <w:pStyle w:val="Normal"/>
              <w:ind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Skuodo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rp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3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3-01-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rimpasŽRg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stė ŽRg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</w:t>
            </w:r>
          </w:p>
        </w:tc>
      </w:tr>
      <w:tr>
        <w:trPr>
          <w:trHeight w:val="19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. Žymančius (Lazdij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v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7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7-02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gentas 7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melija 19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relio linijos</w:t>
            </w:r>
          </w:p>
        </w:tc>
      </w:tr>
      <w:tr>
        <w:trPr>
          <w:trHeight w:val="198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 Bernatonis (Lazdijai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p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5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burys ŽRg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va 27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libris, Pakuntas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. Užubalis (Molėt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iel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4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3-06-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tvaras ŽRg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va 27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ūksis, Uranas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eli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6-07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štanisŽRg4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va 27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ūksis,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mėja 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6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7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aranas ŽRg4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elija ŽRg6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ūksis,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idas Bagdonas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Žarėnai, Telši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pe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3-04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manėŽRg5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ikis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Aiv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4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4-07-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Šv. 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ikolis ŽRg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ra 27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Adonis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b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7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6-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ula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onis ŽRg5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va ŽRg4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. Rožukas (Trak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vaigžd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2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4-01-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Šv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rfėjas 0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buoklė ŽRg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 Ambrazas (Raseini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si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3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2002-01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evas ŽRg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umpė 27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. Vasiliauskienė (Kalvarijos sav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1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8-02-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gentas 7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itra 27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. Civinskas (Vilniau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če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4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5-03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Čipsas ŽRg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rita ŽRg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uodas, Taranas, Tiulpanas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lt-LT"/>
              </w:rPr>
            </w:pPr>
            <w:r>
              <w:rPr>
                <w:sz w:val="18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amelė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9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08-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ukas ŽRg7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četa ŽRg4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odas, Tiulpanas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. Palubinskas (Lazdij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ažant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4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4-07-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tvaras ŽRg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osa 27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lagas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Augait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ndens g. 11, Vilnius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an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1-06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gentas 7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lmė 27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lagas, Pūksis, kolibri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uk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7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1-05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uodas 6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skadaŽRg6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olibris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avesi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5-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ukas 9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anė ŽRg6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omposas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melija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3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5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mas ŽRg5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ukė ŽRg7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omposas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manė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5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5-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mas ŽRg5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anė ŽRg6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libris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Garbačauskas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laipėdo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u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4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4-02-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ukas 9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ylenė 27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ikis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ich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4-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ikis ŽRg3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ula ŽRg4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onis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. Paškauskas (Šiaulių r.)</w:t>
            </w:r>
          </w:p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šrin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5-06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uodas 6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fa 27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rsik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gripi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06-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abas ŽRg4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šrinė ŽRg2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ersikas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J. Beleška (Birštono sav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s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1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5-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s ŽRg4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šrinė ŽRg2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učinskas (Vilniau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ai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6-02-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ateris 8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manė 27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M. Baltrušaitienė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z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4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-01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tvarasŽRg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Akcija IC1317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orys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aib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4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4-04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 ŽRg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edūnė ŽRg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Tinklas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ke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3-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rys ŽRg6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Aza ŽRg4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Tinklas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vitruol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02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ula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alvarisŽRg4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aibė ŽRg4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orys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ti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08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ula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alvarisŽRg4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za ŽRg4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orys 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 Andriulienė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Raseini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n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1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9-04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lė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 ŽRg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lmė 27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Čipsas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rint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ŽRg4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5-04-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 ŽRg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ralė ŽRg2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Čipsas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ub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4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7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Čipsas ŽRg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nda ŽRg1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alnis 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Gudynaitė (Alytau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il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4-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Čipsas ŽRg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rintė ŽRg4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4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. Latakienė (Plungė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p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4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2004-08-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lė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ikolis ŽRg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evutė ŽRg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06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ršis ŽRg4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pa ŽRg4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</w:t>
            </w:r>
          </w:p>
        </w:tc>
      </w:tr>
      <w:tr>
        <w:trPr>
          <w:trHeight w:val="4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J. Repeika (Varėno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me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5-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gentas 7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ielė ŽRg4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aranas, Kolibris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F.. Šinkūnaitė </w:t>
            </w:r>
          </w:p>
          <w:p>
            <w:pPr>
              <w:pStyle w:val="Balloon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Birž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oli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2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1999-11-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ukas 9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narėlė ŽRg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ūksi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st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4-01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reš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ajūnė ŽRg3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ost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vong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-05-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ikis ŽRg3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agarė ŽRg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ost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ver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-06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ikis ŽRg3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aika ŽRg3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ost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ksom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2007-05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 ŽRg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meda ŽRg3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aratas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try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-06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aštanis </w:t>
            </w:r>
            <w:r>
              <w:rPr>
                <w:sz w:val="16"/>
                <w:szCs w:val="16"/>
              </w:rPr>
              <w:t>ŽRg4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arolina </w:t>
            </w:r>
            <w:r>
              <w:rPr>
                <w:sz w:val="16"/>
                <w:szCs w:val="16"/>
              </w:rPr>
              <w:t>ŽRg2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ost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la F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7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5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ostas ŽRg4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stra ŽRg5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ūksis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kaf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3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5-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ostas ŽRg4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ksomėŽRg5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atas</w:t>
            </w:r>
          </w:p>
        </w:tc>
      </w:tr>
      <w:tr>
        <w:trPr>
          <w:trHeight w:val="26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Čekanavičienė(Jonavo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ir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-06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evas ŽRg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stė ŽRg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Tunas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>D.Šeškauskaitė (Raseini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ska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Rg6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7-03-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gentas 7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setė 19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Čipsas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Vaitauskaitė(Raseini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šton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g6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01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dras ŽRg2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kada ŽRg6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ipsas 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alinaitis (Raseini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je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3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1-12-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rys ŽRg6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ukė 27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Čips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ta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8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8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nkorėžis</w:t>
            </w:r>
            <w:r>
              <w:rPr>
                <w:sz w:val="16"/>
                <w:szCs w:val="16"/>
              </w:rPr>
              <w:t>ŽRg4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jeraŽRg3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ipsas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gelių bendruomen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užan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g6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02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dras ŽRg27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jera ŽRg3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ipsas 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Sungaila (Akmenės r.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agan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3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2-12-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04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evas ŽRg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rapecijaŽRg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ikis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raban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9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3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04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smosas</w:t>
            </w:r>
            <w:r>
              <w:rPr>
                <w:sz w:val="16"/>
                <w:szCs w:val="16"/>
              </w:rPr>
              <w:t>ŽRg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Taganka </w:t>
            </w:r>
            <w:r>
              <w:rPr>
                <w:sz w:val="16"/>
                <w:szCs w:val="16"/>
              </w:rPr>
              <w:t>ŽRg3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ikis 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Ribačevskas (Plungė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igr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1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9-04-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 ŽRg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polė ŽRg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ikis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iv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-05-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štanisŽRg4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klė ŽRg3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oni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ėtrūn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7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5-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kontis ŽRg5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ėtra ŽRg5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oni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Valiuvienė (Šilalė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ėt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ŽRg5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6-03-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ursetasŽRg2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igrė ŽRg1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onis, Aida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. Vainauskis(Kelmė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yv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7-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sys ŽRg3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uona ŽRg2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si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. Rimkienė (Kelmė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alvė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4-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aibas ŽRg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pija ŽRg5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sis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. Dargis (Šilutė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z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2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9-11-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ukas 9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ma 27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ri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5-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pas ŽRg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stė ŽRg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mut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7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5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ūksis ŽRg3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vitrė ŽRg4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G. Burkys (Kauno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ajūn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3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6-01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ukas 9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va 27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inkla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J. Dovtartas  (Kauno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lvin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-03-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lagas ŽRg2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rda ŽRg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tvaras, Tinklas, Tunas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akutuvėnų vienuolynas (Plungė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kl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3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9-01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časIC119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ielė ŽRg2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Č. Marcinauskas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Širvint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i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7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2-05-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ši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uodas 6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skadaŽRg6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at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g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-11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ukas 9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ara ŽRg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inklas, Tun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vilg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3-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lagas ŽRg2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rda ŽRg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inklas, Tun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i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5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osis ŽRg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 ŽRg5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atas</w:t>
            </w:r>
          </w:p>
        </w:tc>
      </w:tr>
      <w:tr>
        <w:trPr>
          <w:trHeight w:val="28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e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5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ūksis ŽRg3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evutė ŽRg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ata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. Kainovaitytė (Šilutė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Karuž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-07-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Šv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setas ŽRg4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ona 27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ikis, Adoni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Zalonskis (Skuodo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ro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3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6-03-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limpas 0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yla 26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, Pikis, Adoni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Žiauberis (Šilalė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ulp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6-01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Koralas ŽRg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uma ŽRg2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ikis, Aida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. Savickė(Rietavo sav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atrė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6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atas ŽRg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egždėŽRg4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Adonis,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. Bublys (Radviliškio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otving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4-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lė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Čipsas ŽRg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nda ŽRg1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pis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Čekavičius (Kelmė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ėrut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-04-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evas ŽRg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buoklė ŽRg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liari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uvėd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-04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 ŽRg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emynaŽRg1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liari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og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4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6-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liaris ŽRg5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ėrutė ŽRg5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osis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šėnų vaikų globos nama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kaci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1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Šv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igras ŽRg3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svėja ŽRg1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rsikas, Alt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yv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5-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iršas ŽRg4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istė ŽRg1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Persikas, Alta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Bedalis (Pasvalio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š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5-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osis ŽRg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tika ŽRg4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tas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Ulys (Molėt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s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2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-03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turnas ŽRg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ra 27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igr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e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4-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evas ŽRg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Kena ŽRg3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igra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Gudžiūnas (Tauragė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ū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4-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aibas ŽRg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ij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ŽRg4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ni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Kaminskas (Klaipėd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elv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1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aibas ŽRg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lsvė ŽRg4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as</w:t>
            </w:r>
          </w:p>
        </w:tc>
      </w:tr>
      <w:tr>
        <w:trPr>
          <w:trHeight w:val="2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žionių vaikų globos n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evut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7-02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evas ŽRg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ukė ŽRg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libris, Komposa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aršeliūnas (Alytau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k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09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tvaras ŽRg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antė ŽRg6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ry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Valaitienė (Kaunas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man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6-04-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Koralas ŽRg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ažė ŽRg2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inkla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Genys (Alytaus r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onal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g5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12-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as 7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ora ŽRg2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kas, Pelaga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Mikutavičius (Kelmė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vin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6-05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ursetasŽRg2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lmutėŽRg2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osis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Živatkauskienė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ėdaini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5-07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 ŽRg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za ŽRg4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lag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Kazanavičius (Kaunas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tėn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5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osis ŽRg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tika ŽRg4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Tinklas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6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6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untukasŽRg6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tėnė ŽRg6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Tinklas 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. Lukoševičius (Lenkij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Kalnišk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2-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Šv.bula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setas ŽRg4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lpė ŽRg3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vor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5-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tvaras ŽRg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ražė II ŽRg5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Z. Bagaliūnas (Elekrėnų sav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štonė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7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4-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ukas 9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četa ŽRg4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odas, Tiulpanas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VŠĮ „Rietavo žirgynas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to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ŽRg5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6-03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T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osmosasŽRg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vota ŽRg2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iki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l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g6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03-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od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dras ŽRg2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na ŽRg3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ni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g6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03-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od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rijonasŽRg3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sika ŽRg3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kis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rš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4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5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smosas</w:t>
            </w:r>
            <w:r>
              <w:rPr>
                <w:sz w:val="16"/>
                <w:szCs w:val="16"/>
              </w:rPr>
              <w:t>ŽRg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lmutėŽRg2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ikis 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Š. Vėbra (Panevėžio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li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7-03-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gentas 7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ina 27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ūksis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ira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4-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osis ŽRg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lija ŽRg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ūksis 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Bagdonas (Šiauliai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pol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5-05-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uodas 6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ukė ŽRg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partak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lmut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2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-04-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 ŽRg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lmė 27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partak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r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3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9-04-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rys ŽRg6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arija ŽRg2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partak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gu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3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3-03-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 ŽRg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stėja ŽRg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partak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i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05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ūksis ŽRg3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tlanta ŽRg5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partak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okuv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04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 ŽRg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polė ŽRg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partaka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V. Peštenis (Mažeiki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van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g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01-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od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dras ŽRg2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ta ŽRg2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ni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ndoraitis</w:t>
            </w:r>
          </w:p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Vilkaviškio r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va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9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07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tvaras ŽRg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osa ŽRg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gas, Tunas, Tinklas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D. Butkevičius (K. Rūd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rta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ŽRg5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6-04-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alasŽRg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rena ŽRg3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Tunas, Tinkl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urš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03-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dras ŽRg2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ta II ŽRg5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as, Tinkla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V. Staponkus (Telši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ngū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8-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ikis ŽRg3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pela ŽRg5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onis, Poliari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. Martinkienė (Pakruojo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uk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4-01-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od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gentas 7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melija 19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ardas, Persikas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. Kondratovičius (Vilniaus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it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7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0-03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gentas 7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setė 19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olibris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. Svitojus (Vilnius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es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g7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10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a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dras ŽRg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 27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Kolibri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G. Banys (Jurbarko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žė I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Rg5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-04-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tvaras ŽRg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gždutėŽRg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as, Tinkla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V. Kriščiūnas(Skuodo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rte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g5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04-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alasŽRg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ipėda ŽRg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is,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. Savickas (Plungė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a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7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05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ūksis ŽRg3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ka ŽRg4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oni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.S. Veigel (Plungė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06-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ūksis ŽRg3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tika ŽRg4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oni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G. Čirpys (Joniškio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liforni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7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06-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ula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s ŽRg4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kė ŽRg5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partaka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. Timinskas</w:t>
            </w:r>
          </w:p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Klaipėdo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aur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04-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ršis ŽRg4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roja ŽRg3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R. Jazbutienė </w:t>
            </w:r>
          </w:p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Kretingos r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rijonasŽRg3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ta ŽRg2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kis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. Kežutis (Širvint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nkl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7-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tvaras ŽRg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ernavė </w:t>
            </w:r>
            <w:r>
              <w:rPr>
                <w:sz w:val="16"/>
                <w:szCs w:val="16"/>
              </w:rPr>
              <w:t>ŽRg1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rys, Kosmosas, Tigras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I. Šiurnė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Radviliškio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žyt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12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135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aibas ŽRg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ska ŽRg2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das, Alta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. Janušauskienė (Pakruojo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es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8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2-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ūras ŽRg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edūnė ŽRg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aratas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V.Michalovska</w:t>
            </w:r>
          </w:p>
          <w:p>
            <w:pPr>
              <w:pStyle w:val="BalloonText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Vilniau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Žes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02-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anas ŽRg4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ra ŽRg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sas,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G. Velžienė (Rokiškio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Krivin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6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07-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ula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setas ŽRg4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lmė 27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ūksis,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. Kandratavičius (Utenos r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mb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4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5-02-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 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osmosasŽRg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ika ŽRg2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ranas, pūksi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. Klimas (Telšių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Kraž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2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8-04-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gentas 7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tė ŽRg2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ikis,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G.Kazlauskienė</w:t>
            </w:r>
          </w:p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Plungė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ū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6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3-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yras ŽRg3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rpė ŽRg3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das, Adonis</w:t>
            </w:r>
          </w:p>
        </w:tc>
      </w:tr>
      <w:tr>
        <w:trPr>
          <w:trHeight w:val="15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V.Mitrulevičius</w:t>
            </w:r>
          </w:p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Alytau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it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07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Ši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ivis ŽRg4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elija ŽRg6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elagas </w:t>
            </w:r>
          </w:p>
        </w:tc>
      </w:tr>
      <w:tr>
        <w:trPr>
          <w:trHeight w:val="1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V. Lukauskas </w:t>
            </w:r>
          </w:p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laipėdo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buokl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Rg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9-06-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gentas 7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Žibutė IC100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ikis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. Jaciūnienė (Alytau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ma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-03-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smanasŽRg3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ažė ŽRg2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Tinklas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. Keteris (Šilalės r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k. širdel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03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tis ŽRg5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seta ŽRg3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Aidas, Adonis, Pikis,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. Trepkus (Kauno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kti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7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08-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itvaras ŽRg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itė ŽRg6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nas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. Heylond (Kelmės r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o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04-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ė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ikis ŽRg3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pela ŽRg5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oliaris, Čipsas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Zabulėnienė (Vilniaus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vedar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sa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anas ŽRg4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oja ŽRg2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osa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23:00Z</dcterms:created>
  <dc:creator>User</dc:creator>
  <dc:description/>
  <cp:keywords/>
  <dc:language>en-US</dc:language>
  <cp:lastModifiedBy>User</cp:lastModifiedBy>
  <dcterms:modified xsi:type="dcterms:W3CDTF">2014-02-27T12:09:00Z</dcterms:modified>
  <cp:revision>21</cp:revision>
  <dc:subject/>
  <dc:title>R</dc:title>
</cp:coreProperties>
</file>